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КЕТ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полняется собственноручно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76835</wp:posOffset>
                </wp:positionV>
                <wp:extent cx="109728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0.2pt;mso-wrap-distance-left:9pt;mso-wrap-distance-right:9pt;mso-wrap-distance-top:0pt;mso-wrap-distance-bottom:0pt;margin-top:6.05pt;mso-position-vertical-relative:text;margin-left:405.0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Фамилия ______________________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я __________________________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чество 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Гражданство (если изменяли, то укажите, когда и по какой причине, если имеете гражданство другого государства - укажите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Образование (когда и какие учебные заведения окончили, номера дипломов)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ение подготовки или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ьность по диплому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ConsNonformat"/>
              <w:widowControl/>
              <w:ind w:left="72"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еная степень, ученое звание (когда присвоены, номера дипломов, аттестатов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. Были ли Вы судимы (когда и за что)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 Допуск к государственной тайне, оформленный за период работы, службы, учебы, его форма, номер и дата (если имеется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360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указанием организации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т.ч. за границей)</w:t>
            </w:r>
          </w:p>
        </w:tc>
      </w:tr>
      <w:tr>
        <w:trPr>
          <w:trHeight w:val="25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х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Государственные награды, иные награды и знаки отличия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Ваши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590"/>
        <w:gridCol w:w="3575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мя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, число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 и мест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ждения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ашний адрес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адрес регистрации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ого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живания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, с какого времени они проживают за границ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ребывание за границей (когда, где, с какой целью)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Отношение к воинской обязанности и воинское звание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Домашний адрес (адрес регистрации, фактического проживания), номер телефона (либо иной вид связи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Паспорт или документ, его заменяющий 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ерия, номер, кем и когда выдан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Наличие заграничного паспорта 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ерия, номер, кем и когда выдан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Номер страхового свидетельства обязательного пенсионного страхования (если имеется) 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ИНН (если имеется) 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Дополнительные сведения (участие в выборных представительных органах, другая информация, которую желаете сообщить о себе)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__"__________20__г. </w:t>
        <w:tab/>
        <w:tab/>
        <w:tab/>
        <w:t xml:space="preserve">Подпись ____________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  <w:tab w:val="left" w:pos="8820" w:leader="none"/>
        </w:tabs>
        <w:ind w:left="432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______20__г. 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 xml:space="preserve"> (подпись, фамилия работника кадровой службы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Impact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Impact" w:hAnsi="Courier New;Impact" w:eastAsia="Times New Roman;Times New Roman" w:cs="Courier New;Impac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1:00Z</dcterms:created>
  <dc:creator>ppv</dc:creator>
  <dc:description/>
  <cp:keywords/>
  <dc:language>en-US</dc:language>
  <cp:lastModifiedBy>Наталья Львовна Семенова</cp:lastModifiedBy>
  <dcterms:modified xsi:type="dcterms:W3CDTF">2014-01-24T12:31:00Z</dcterms:modified>
  <cp:revision>2</cp:revision>
  <dc:subject/>
  <dc:title>АНКЕТА</dc:title>
</cp:coreProperties>
</file>